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FF0000"/>
          <w:szCs w:val="24"/>
        </w:rPr>
      </w:pPr>
      <w:r>
        <w:rPr>
          <w:rFonts w:cs="Angsana New" w:ascii="Angsana New" w:hAnsi="Angsana New"/>
          <w:color w:val="FF0000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พ ๐๓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๖๙๗๖๐๓๓๗๙๑๓๓๐๒๙๕๐   ๓</w:t>
      </w:r>
      <w:r>
        <w:rPr>
          <w:rFonts w:ascii="TH SarabunPSK" w:hAnsi="TH SarabunPSK" w:cs="TH SarabunPSK"/>
          <w:sz w:val="32"/>
          <w:sz w:val="32"/>
          <w:szCs w:val="32"/>
        </w:rPr>
        <w:object w:dxaOrig="808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0.95pt" filled="f" o:ole="">
            <v:imagedata r:id="rId3" o:title=""/>
          </v:shape>
          <o:OLEObject Type="Embed" ProgID="" ShapeID="ole_rId2" DrawAspect="Content" ObjectID="_1344969130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สวี</w:t>
      </w:r>
    </w:p>
    <w:p>
      <w:pPr>
        <w:pStyle w:val="TextBody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</w:rPr>
        <w:t>ถนนสว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วนตะล่อม ชพ ๘๖๑๓๐</w:t>
      </w:r>
      <w:r>
        <w:rPr>
          <w:rFonts w:ascii="TH SarabunPSK" w:hAnsi="TH SarabunPSK" w:cs="TH SarabunPSK"/>
        </w:rPr>
        <w:t xml:space="preserve">                                                  </w:t>
      </w:r>
    </w:p>
    <w:p>
      <w:pPr>
        <w:pStyle w:val="TextBody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มีนาคม  ๒๕๖</w:t>
      </w:r>
      <w:r>
        <w:rPr>
          <w:rFonts w:ascii="TH SarabunPSK" w:hAnsi="TH SarabunPSK" w:cs="TH SarabunPSK"/>
        </w:rPr>
        <w:t xml:space="preserve">๒ </w:t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รับรองการมีสิทธิรับการช่วยเหลือในการรักษาพยาบาล </w:t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……………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…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ส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รหัส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>๘๖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ว่า 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ับการรักษาพยาบาล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แห่งนี้ประเภทผู้ป่วยใน และขอให้ออกหนังสือรับรองการมีสิทธิได้รับการช่วยเหลือยกเว้นค่าห้องพิเศษและค่าอาหารพิเศษ</w:t>
      </w:r>
    </w:p>
    <w:p>
      <w:pPr>
        <w:pStyle w:val="21"/>
        <w:spacing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จึง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สาสมัครสาธารณสุขประจำหมู่บ้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ผู้มีคุณสมบัติตามระเบียบกระทรวงสาธารณสุขว่าด้วยการช่วยเหลือในการ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๐</w:t>
      </w:r>
      <w:r>
        <w:rPr>
          <w:rFonts w:ascii="TH SarabunPSK" w:hAnsi="TH SarabunPSK" w:cs="TH SarabunPSK"/>
        </w:rPr>
        <w:t xml:space="preserve">  </w:t>
      </w:r>
    </w:p>
    <w:p>
      <w:pPr>
        <w:pStyle w:val="21"/>
        <w:spacing w:before="0" w:after="0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43815</wp:posOffset>
                </wp:positionV>
                <wp:extent cx="14859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3.45pt;width:11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43815</wp:posOffset>
                </wp:positionV>
                <wp:extent cx="148590" cy="16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ปฎิบัติหน้าที่ 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าตั้งแต่ ปี ……………</w:t>
      </w:r>
    </w:p>
    <w:p>
      <w:pPr>
        <w:pStyle w:val="21"/>
        <w:spacing w:before="0" w:after="0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340</wp:posOffset>
                </wp:positionV>
                <wp:extent cx="14859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.2pt;width:11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ได้รับการคัดเลือกให้เป็นอาสาสมัครสาธารณสุขประจำหมู่บ้านดีเด่น ระดับ</w:t>
      </w:r>
      <w:r>
        <w:rPr>
          <w:rFonts w:cs="TH SarabunPSK" w:ascii="TH SarabunPSK" w:hAnsi="TH SarabunPSK"/>
        </w:rPr>
        <w:t>......</w:t>
      </w:r>
    </w:p>
    <w:p>
      <w:pPr>
        <w:pStyle w:val="21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จึงเรียนมาเพื่อรับรองและขอความอนุเคราะห์ ค่าห้องพิเศษและค่าอาหารพิเศษ  </w:t>
      </w:r>
    </w:p>
    <w:p>
      <w:pPr>
        <w:pStyle w:val="21"/>
        <w:spacing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21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ขอแสดงควา</w:t>
      </w:r>
      <w:r>
        <w:rPr>
          <w:rFonts w:ascii="TH SarabunPSK" w:hAnsi="TH SarabunPSK" w:cs="TH SarabunPSK"/>
        </w:rPr>
        <w:t>มนับถือ</w:t>
      </w:r>
    </w:p>
    <w:p>
      <w:pPr>
        <w:pStyle w:val="21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21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(</w:t>
      </w:r>
      <w:r>
        <w:rPr>
          <w:rFonts w:ascii="TH SarabunPSK" w:hAnsi="TH SarabunPSK" w:cs="TH SarabunPSK"/>
        </w:rPr>
        <w:t>นางเดือนเพ็ญ  เคี่ยนบุ้น</w:t>
      </w:r>
      <w:r>
        <w:rPr>
          <w:rFonts w:cs="TH SarabunPSK" w:ascii="TH SarabunPSK" w:hAnsi="TH SarabunPSK"/>
        </w:rPr>
        <w:t>)</w:t>
      </w:r>
    </w:p>
    <w:p>
      <w:pPr>
        <w:pStyle w:val="21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สาธารณสุขอำเภอสวี</w:t>
      </w:r>
    </w:p>
    <w:p>
      <w:pPr>
        <w:pStyle w:val="21"/>
        <w:spacing w:before="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21"/>
        <w:spacing w:before="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21"/>
        <w:spacing w:before="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๗๕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๐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พ ๐๓๓๒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</w:t>
      </w:r>
      <w:r>
        <w:rPr>
          <w:rFonts w:cs="TH SarabunPSK" w:ascii="TH SarabunPSK" w:hAnsi="TH SarabunPSK"/>
          <w:sz w:val="32"/>
          <w:szCs w:val="32"/>
        </w:rPr>
        <w:object w:dxaOrig="808" w:dyaOrig="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80.95pt" filled="f" o:ole="">
            <v:imagedata r:id="rId5" o:title=""/>
          </v:shape>
          <o:OLEObject Type="Embed" ProgID="" ShapeID="ole_rId4" DrawAspect="Content" ObjectID="_440773237" r:id="rId4"/>
        </w:objec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สว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ว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นตะล่อม ชพ ๘๖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รับรองการมีสิทธิรับการช่วยเหลือในการรักษาพยาบาล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…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ส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รหัส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>๘๖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…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ascii="TH SarabunPSK" w:hAnsi="TH SarabunPSK" w:cs="TH SarabunPSK"/>
          <w:sz w:val="32"/>
          <w:sz w:val="32"/>
          <w:szCs w:val="32"/>
        </w:rPr>
        <w:t>………… ได้เข้ารับการรักษาพยาบาล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แห่งนี้ประเภทผู้ป่วยใน และขอให้ออกหนังสือรับรองการมีสิทธิได้รับการช่วยเหลือยกเว้นค่าห้องพิเศษและค่าอาหารพิเศษ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สาสมัครสาธารณสุขประจำหมู่บ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ุณสมบัติตามระเบียบกระทรวงสาธารณสุขว่าด้วยการช่วยเหลือใน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43815</wp:posOffset>
                </wp:positionV>
                <wp:extent cx="148590" cy="169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3.45pt;width:11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3815</wp:posOffset>
                </wp:positionV>
                <wp:extent cx="149225" cy="170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3.45pt;width:11.7pt;height:1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ฎิบัติหน้าที่ 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ตั้งแต่ ปี 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53340</wp:posOffset>
                </wp:positionV>
                <wp:extent cx="14859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.2pt;width:11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53340</wp:posOffset>
                </wp:positionV>
                <wp:extent cx="149225" cy="1701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4.2pt;width:11.7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คัดเลือกให้เป็นอาสาสมัครสาธารณสุขประจำหมู่บ้านดีเด่น ระดับ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รับรองและขอความอนุเคราะห์ ค่าห้องพิเศษและค่าอาหารพิเศษ  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</w:t>
      </w:r>
      <w:r>
        <w:rPr>
          <w:rFonts w:ascii="TH SarabunPSK" w:hAnsi="TH SarabunPSK" w:cs="TH SarabunPSK"/>
          <w:sz w:val="32"/>
          <w:sz w:val="32"/>
          <w:szCs w:val="32"/>
        </w:rPr>
        <w:t>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เดือนเพ็ญ  เคี่ยนบุ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สว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๐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622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BoxDrawing">
    <w:charset w:val="00"/>
    <w:family w:val="modern"/>
    <w:pitch w:val="default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BoxDrawing" w:hAnsi="WP BoxDrawing" w:cs="WP BoxDrawing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Browallia New" w:hAnsi="Browallia New" w:eastAsia="Calibri" w:cs="Browallia New"/>
      <w:sz w:val="30"/>
      <w:szCs w:val="30"/>
      <w:lang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7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bidi="th-TH" w:val="en-US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1">
    <w:name w:val="เนื้อความ 2"/>
    <w:basedOn w:val="Normal"/>
    <w:qFormat/>
    <w:pPr>
      <w:spacing w:before="0" w:after="240"/>
      <w:jc w:val="both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7:00Z</dcterms:created>
  <dc:creator>Somkiat</dc:creator>
  <dc:description/>
  <cp:keywords/>
  <dc:language>en-US</dc:language>
  <cp:lastModifiedBy>acer</cp:lastModifiedBy>
  <cp:lastPrinted>2019-03-12T10:59:00Z</cp:lastPrinted>
  <dcterms:modified xsi:type="dcterms:W3CDTF">2019-03-14T03:10:00Z</dcterms:modified>
  <cp:revision>4</cp:revision>
  <dc:subject/>
  <dc:title>คู่มือการปฏิบัติงานจัดการข้อร้องเรียนกรมอนามัย</dc:title>
</cp:coreProperties>
</file>